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ottOldStyle" w:hAnsi="AbottOldStyle" w:cs="AbottOldStyle"/>
          <w:b/>
          <w:b/>
          <w:sz w:val="16"/>
          <w:szCs w:val="16"/>
          <w:u w:val="single"/>
        </w:rPr>
      </w:pPr>
      <w:r>
        <w:rPr>
          <w:rFonts w:cs="AbottOldStyle" w:ascii="AbottOldStyle" w:hAnsi="AbottOldStyle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bottOldStyle" w:hAnsi="AbottOldStyle" w:cs="AbottOldStyle"/>
          <w:b/>
          <w:b/>
          <w:sz w:val="44"/>
          <w:szCs w:val="44"/>
          <w:u w:val="single"/>
        </w:rPr>
      </w:pPr>
      <w:r>
        <w:rPr>
          <w:rFonts w:eastAsia="AbottOldStyle" w:cs="AbottOldStyle" w:ascii="AbottOldStyle" w:hAnsi="AbottOldStyle"/>
          <w:b/>
          <w:sz w:val="44"/>
          <w:szCs w:val="44"/>
          <w:u w:val="single"/>
        </w:rPr>
        <w:t xml:space="preserve">  </w:t>
      </w:r>
    </w:p>
    <w:p>
      <w:pPr>
        <w:pStyle w:val="Normal"/>
        <w:jc w:val="center"/>
        <w:rPr>
          <w:rFonts w:ascii="AbottOldStyle" w:hAnsi="AbottOldStyle" w:cs="AbottOldStyle"/>
          <w:b/>
          <w:b/>
          <w:sz w:val="16"/>
          <w:szCs w:val="16"/>
          <w:u w:val="single"/>
        </w:rPr>
      </w:pPr>
      <w:r>
        <w:rPr>
          <w:rFonts w:cs="AbottOldStyle" w:ascii="AbottOldStyle" w:hAnsi="AbottOldStyle"/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8003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bottOldStyle" w:ascii="AbottOldStyle" w:hAnsi="AbottOldStyle"/>
          <w:b/>
          <w:sz w:val="44"/>
          <w:szCs w:val="44"/>
          <w:u w:val="single"/>
        </w:rPr>
        <w:t>2019-2020  School Yea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Welcome To Pre-k at Killearn Lakes Elementary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ind w:right="-180" w:firstLine="7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We are glad to have you and your children in our program and looking forward to a terrific year. Our days will be filled with fun and learning.  The curriculum covers all developmental areas and plans are developed according to state pre-k standards.  The day starts with message board and a large group reading lesson.  We then have a small group reading activity, playground time, center time, math small groups, music and movement, and a shared reading activity before rest.  The day finishes with review and a sneak preview of the next lesson. 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ur school hours are from 8:30 to 2:50.  VPK hours are 8:30 to 11:30.  The car rider line is alongside the building.  All parents will receive 2 car tags per family. Those who park or walk will pick up your child at the bike rack.  VPK parents who walk will sign-in at the front office before picking up your child.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hildren who wish to have breakfast will come to the classroom before 8:30. They will be taken to the cafeteria to buy their food and return to the room to eat.  Lunch will be 11:45.  Students may bring their lunch or purchase it. Our class eats in our room.  Breakfast is $1.00 and lunch $2.00.  See Killearn Lakes web page for more information.  We plan to have a morning snack; please send a</w:t>
      </w:r>
      <w:r>
        <w:rPr>
          <w:rFonts w:cs="Calibri" w:ascii="Calibri" w:hAnsi="Calibri"/>
          <w:b/>
          <w:color w:val="000000"/>
          <w:shd w:fill="FFFFFF" w:val="clear"/>
        </w:rPr>
        <w:t xml:space="preserve"> small nutritious snack (raw vegetables, fresh fruit, dried fruit, popcorn, etc.) Candy, glass bottled drinks, soft drinks, and gum are not to be sent to school for lunch or snack.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All children will need a cover for rest time.  A child blanket or towel works best.  Children also need a change of clothes in a back pack big enough to carry these items along with a folder.  If your child needs diapers, please send a weekly supply and baby wipes.  Don’t forget to label all items with your child’s name. 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e will send home the cover at the end of the week to be washed.  We will also send home a weekly communication folder with a newsletter, their completed work, school flyers, and a teacher comment.  Please initial it, add a note if you wish, and send it back on the first day of the week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FF0000"/>
        </w:rPr>
        <w:t>Coming Soon</w:t>
      </w:r>
      <w:r>
        <w:rPr>
          <w:rFonts w:cs="Calibri" w:ascii="Calibri" w:hAnsi="Calibri"/>
          <w:b/>
          <w:color w:val="000000"/>
        </w:rPr>
        <w:t>:  I will be building my teacher page on the school web site.  Watch the newsletter for updates.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color w:val="000000"/>
        </w:rPr>
        <w:t>Thank you,</w:t>
      </w:r>
    </w:p>
    <w:p>
      <w:pPr>
        <w:pStyle w:val="Normal"/>
        <w:ind w:left="45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rs. Killinger, Mrs. Heil, &amp;                                           Mrs. Williams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ontact Information:    </w:t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killingerd@leonschools.net</w:t>
        </w:r>
      </w:hyperlink>
      <w:r>
        <w:rPr>
          <w:rFonts w:cs="Calibri" w:ascii="Calibri" w:hAnsi="Calibri"/>
          <w:b/>
          <w:color w:val="000000"/>
        </w:rPr>
        <w:t>, texting through  Remind                          (More information will come.), and school phone number 850-921-1265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</w:rPr>
        <w:t xml:space="preserve">        </w:t>
      </w:r>
      <w:r>
        <w:rPr>
          <w:rFonts w:cs="Calibri" w:ascii="Calibri" w:hAnsi="Calibri"/>
          <w:b/>
          <w:color w:val="000000"/>
        </w:rPr>
        <w:tab/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360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ottOldStyle">
    <w:charset w:val="00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llingerd@leonschool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49:00Z</dcterms:created>
  <dc:creator>jk</dc:creator>
  <dc:description/>
  <cp:keywords/>
  <dc:language>en-US</dc:language>
  <cp:lastModifiedBy>Killinger</cp:lastModifiedBy>
  <cp:lastPrinted>2019-08-08T05:11:00Z</cp:lastPrinted>
  <dcterms:modified xsi:type="dcterms:W3CDTF">2019-08-11T18:02:00Z</dcterms:modified>
  <cp:revision>6</cp:revision>
  <dc:subject/>
  <dc:title>Welcome</dc:title>
</cp:coreProperties>
</file>